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963-3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81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ма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ректора ООО «Рустранс» Идрисова Идриса Курбаналиевича, родившегося … года в ….  проживающего  в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директор ООО «Рустранс» Идрисов И.К. осуществляя деятельность по адресу: г. Нижневартовск, ул. Нефтяников, 87-103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представлены 05.02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дрисов И.К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450 от 01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Идрисов И.К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Идрисова Идриса Курбанали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71836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